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36" w:dyaOrig="10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102.4pt;width:465pt;height:485.3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20922505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1pt;margin-top:533.4pt;width:441.85pt;height:91.55pt;mso-wrap-style:none;v-text-anchor:middle" type="_x0000_t136">
            <v:path textpathok="t"/>
            <v:textpath on="t" fitshape="t" string="Dezembro" style="font-family:&quot;SnowtopCap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.35pt;margin-top:0pt;width:402.7pt;height:50.95pt;mso-wrap-style:none;v-text-anchor:middle;mso-position-horizontal:center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38:00Z</dcterms:created>
  <dc:creator>Pedro Miguel Barbosa Dias</dc:creator>
  <dc:description>capa para a avaliação mensal (Natal)</dc:description>
  <dc:language>en-US</dc:language>
  <cp:lastModifiedBy>Sofia</cp:lastModifiedBy>
  <cp:lastPrinted>2000-12-12T03:50:00Z</cp:lastPrinted>
  <dcterms:modified xsi:type="dcterms:W3CDTF">2004-08-13T22:38:00Z</dcterms:modified>
  <cp:revision>2</cp:revision>
  <dc:subject>Dezembro</dc:subject>
  <dc:title>Ficha de avaliação mensal de Expressão Plástica</dc:title>
</cp:coreProperties>
</file>